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28"/>
        <w:gridCol w:w="3866"/>
      </w:tblGrid>
      <w:tr>
        <w:trPr/>
        <w:tc>
          <w:tcPr>
            <w:tcW w:w="4676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pacing w:val="-4"/>
                <w:sz w:val="26"/>
                <w:szCs w:val="26"/>
                <w:lang w:eastAsia="zh-CN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4"/>
                <w:sz w:val="26"/>
                <w:szCs w:val="26"/>
              </w:rPr>
              <w:t xml:space="preserve">1.4.15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6"/>
                <w:szCs w:val="26"/>
              </w:rPr>
              <w:t>전자정보제품 오염통제 관리방법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정보산업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가 발전 및 개혁위원회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상무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세관총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가 공상행정관리총국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가 품질감독관리 검사검역총국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가 환경총국 령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39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호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《전자정보제품 오염통제 관리방법》을 공포하며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007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정보산업부 부장                     王旭東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국가 발전 및 개혁위원회 주임        馬  凱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상무부 부장                         薄熙來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세관총서 서장                       牟新生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국가 공상행정관리총국 국장          王衆孚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국가 품질감독관리 검사검역총국 국장 李長江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국가 환경총국 국장                  周生賢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right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006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8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장 총  칙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전자정보제품 폐기물로 인한 환경오염을 통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감소하고 오염이 적은 전자제품 생산과 판매를 촉진함으로써 환경과 인체건강을 보호하기 위하여《중화인민공화국 청정생산 촉진법》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,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《중화인민공화국 폐기물 환경오염 예방퇴치법》등 법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행정법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규정제도에 근거하여 이 방법을 제정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중화인민공화국 경내에서의 전자정보제품 생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판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입과정의 환경오염 및 기타 공해 발생 통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감소에 이 방법을 적용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단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출제품 생산은 제외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 방법이 사용한 용어의 정의는 다음과 같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전자정보제품이라 함은 전자정보기술을 이용하여 제조한 레이더제품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전자통신제품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라디오</w:t>
            </w:r>
            <w:r>
              <w:rPr>
                <w:rFonts w:ascii="바탕;Batang" w:hAnsi="바탕;Batang" w:cs="MS Mincho;ＭＳ 明朝" w:eastAsia="MS Mincho;ＭＳ 明朝"/>
                <w:color w:val="000000"/>
                <w:sz w:val="21"/>
                <w:szCs w:val="21"/>
              </w:rPr>
              <w:t>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TV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제품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계산기제품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가전제품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전자측량 계기 제품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전자 전용제품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전자소자제품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전자응용제품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전자기자재 제품 및 그 부품을 말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전자정보제품 오염이라 함은 전자정보제품에 함유한 유독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유해물질이나 원소 또는 전자정보제품에 함유한 유독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유해물질이나 원소가 국가기준 또는 업계기준을 초과하는 관계로 환경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원 및 인간의 신체</w:t>
            </w:r>
            <w:r>
              <w:rPr>
                <w:rFonts w:ascii="바탕;Batang" w:hAnsi="바탕;Batang" w:cs="MS Mincho;ＭＳ 明朝" w:eastAsia="MS Mincho;ＭＳ 明朝"/>
                <w:color w:val="00000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생명</w:t>
            </w:r>
            <w:r>
              <w:rPr>
                <w:rFonts w:ascii="바탕;Batang" w:hAnsi="바탕;Batang" w:cs="MS Mincho;ＭＳ 明朝" w:eastAsia="MS Mincho;ＭＳ 明朝"/>
                <w:color w:val="00000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건강 및 재산안전에 대한 파괴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손상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낭비 또는 기타 영향을 말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전자정보제품 오염통제라 함은 전자정보제품에 함유한 유독 유해물질이나 원소를 감소하거나 제거하기 위하여 취하는 하기 조치들을 말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①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설계 생산과정에서의 연구 설계방안 개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정조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기자재 갱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제조방법혁신 등 조치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②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설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생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판매 및 수입 과정에서의 유독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유해물질이나 원소의 명칭과 그 함유량 표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전자정보제품 환경보전 유효기간 표시 등 초치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③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판매과정에서 제품의 원천을 엄격히 단속하고 유독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유해물질이나 원소의 함유량이 국가 또는 업계기준을 초과하는 전자정보제품의 판매를 거부하는 등 조치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④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유독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유해물질이나 원소의 함유량이 국가 또는 업계기준을 초과하는 전자정보제품의 수입 금지조치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⑤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 방법이 규정한 오염통제를 위한 기타 조치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유독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유해물질이나 원소라 함은 전자정보제품에 함유한 하기 물질이나 원소를 말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①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②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수은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③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카드뮴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④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Cr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vertAlign w:val="superscript"/>
              </w:rPr>
              <w:t>6+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⑤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폴리브롬화 비페닐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PBB)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⑥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폴리브롬화 디페닐 에테르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PBDE)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⑦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가가 규정한 기타 유독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유해물질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pacing w:val="4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(5)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전자정보제품 환경보전 유효기간이라 함은 전자정보제품에 함유한 유독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유해물질이나 원소가 누출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돌변하지 않고 전자정보제품 사용자가 당해 전자정보제품을 사용하여도 환경을 엄중하게 오염시키거나 그의 인신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재산의 엄중한 손상을 초래하지 아니하는 기간을 말한다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12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12"/>
                <w:sz w:val="21"/>
                <w:szCs w:val="21"/>
              </w:rPr>
              <w:t>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12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12"/>
                <w:sz w:val="21"/>
                <w:szCs w:val="21"/>
              </w:rPr>
              <w:t>중화인민공화국 정보산업부</w:t>
            </w:r>
            <w:r>
              <w:rPr>
                <w:rFonts w:eastAsia="바탕;Batang" w:cs="바탕;Batang" w:ascii="바탕;Batang" w:hAnsi="바탕;Batang"/>
                <w:color w:val="000000"/>
                <w:spacing w:val="12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pacing w:val="12"/>
                <w:sz w:val="21"/>
                <w:szCs w:val="21"/>
              </w:rPr>
              <w:t>이하∙정보산업부∙라 함</w:t>
            </w:r>
            <w:r>
              <w:rPr>
                <w:rFonts w:eastAsia="바탕;Batang" w:cs="바탕;Batang" w:ascii="바탕;Batang" w:hAnsi="바탕;Batang"/>
                <w:color w:val="000000"/>
                <w:spacing w:val="12"/>
                <w:sz w:val="21"/>
                <w:szCs w:val="21"/>
              </w:rPr>
              <w:t xml:space="preserve">), </w:t>
            </w:r>
            <w:r>
              <w:rPr>
                <w:rFonts w:ascii="바탕;Batang" w:hAnsi="바탕;Batang" w:cs="바탕;Batang" w:eastAsia="바탕;Batang"/>
                <w:color w:val="000000"/>
                <w:spacing w:val="12"/>
                <w:sz w:val="21"/>
                <w:szCs w:val="21"/>
              </w:rPr>
              <w:t>중화인민공화국 발전 및 개혁위원회</w:t>
            </w:r>
            <w:r>
              <w:rPr>
                <w:rFonts w:eastAsia="바탕;Batang" w:cs="바탕;Batang" w:ascii="바탕;Batang" w:hAnsi="바탕;Batang"/>
                <w:color w:val="000000"/>
                <w:spacing w:val="12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pacing w:val="12"/>
                <w:sz w:val="21"/>
                <w:szCs w:val="21"/>
              </w:rPr>
              <w:t>이하∙발전개혁위∙라 함</w:t>
            </w:r>
            <w:r>
              <w:rPr>
                <w:rFonts w:eastAsia="바탕;Batang" w:cs="바탕;Batang" w:ascii="바탕;Batang" w:hAnsi="바탕;Batang"/>
                <w:color w:val="000000"/>
                <w:spacing w:val="12"/>
                <w:sz w:val="21"/>
                <w:szCs w:val="21"/>
              </w:rPr>
              <w:t xml:space="preserve">), </w:t>
            </w:r>
            <w:r>
              <w:rPr>
                <w:rFonts w:ascii="바탕;Batang" w:hAnsi="바탕;Batang" w:cs="바탕;Batang" w:eastAsia="바탕;Batang"/>
                <w:color w:val="000000"/>
                <w:spacing w:val="12"/>
                <w:sz w:val="21"/>
                <w:szCs w:val="21"/>
              </w:rPr>
              <w:t>중화인민공화국 상무부</w:t>
            </w:r>
            <w:r>
              <w:rPr>
                <w:rFonts w:eastAsia="바탕;Batang" w:cs="바탕;Batang" w:ascii="바탕;Batang" w:hAnsi="바탕;Batang"/>
                <w:color w:val="000000"/>
                <w:spacing w:val="12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pacing w:val="12"/>
                <w:sz w:val="21"/>
                <w:szCs w:val="21"/>
              </w:rPr>
              <w:t>이하∙상무부∙라 함</w:t>
            </w:r>
            <w:r>
              <w:rPr>
                <w:rFonts w:eastAsia="바탕;Batang" w:cs="바탕;Batang" w:ascii="바탕;Batang" w:hAnsi="바탕;Batang"/>
                <w:color w:val="000000"/>
                <w:spacing w:val="12"/>
                <w:sz w:val="21"/>
                <w:szCs w:val="21"/>
              </w:rPr>
              <w:t xml:space="preserve">), </w:t>
            </w:r>
            <w:r>
              <w:rPr>
                <w:rFonts w:ascii="바탕;Batang" w:hAnsi="바탕;Batang" w:cs="바탕;Batang" w:eastAsia="바탕;Batang"/>
                <w:color w:val="000000"/>
                <w:spacing w:val="12"/>
                <w:sz w:val="21"/>
                <w:szCs w:val="21"/>
              </w:rPr>
              <w:t>중화인민공화국 세관총서</w:t>
            </w:r>
            <w:r>
              <w:rPr>
                <w:rFonts w:eastAsia="바탕;Batang" w:cs="바탕;Batang" w:ascii="바탕;Batang" w:hAnsi="바탕;Batang"/>
                <w:color w:val="000000"/>
                <w:spacing w:val="12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pacing w:val="12"/>
                <w:sz w:val="21"/>
                <w:szCs w:val="21"/>
              </w:rPr>
              <w:t>이하∙세관총서∙라 함</w:t>
            </w:r>
            <w:r>
              <w:rPr>
                <w:rFonts w:eastAsia="바탕;Batang" w:cs="바탕;Batang" w:ascii="바탕;Batang" w:hAnsi="바탕;Batang"/>
                <w:color w:val="000000"/>
                <w:spacing w:val="12"/>
                <w:sz w:val="21"/>
                <w:szCs w:val="21"/>
              </w:rPr>
              <w:t xml:space="preserve">), </w:t>
            </w:r>
            <w:r>
              <w:rPr>
                <w:rFonts w:ascii="바탕;Batang" w:hAnsi="바탕;Batang" w:cs="바탕;Batang" w:eastAsia="바탕;Batang"/>
                <w:color w:val="000000"/>
                <w:spacing w:val="12"/>
                <w:sz w:val="21"/>
                <w:szCs w:val="21"/>
              </w:rPr>
              <w:t>국가 품질감독 검사검역총국</w:t>
            </w:r>
            <w:r>
              <w:rPr>
                <w:rFonts w:eastAsia="바탕;Batang" w:cs="바탕;Batang" w:ascii="바탕;Batang" w:hAnsi="바탕;Batang"/>
                <w:color w:val="000000"/>
                <w:spacing w:val="12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pacing w:val="12"/>
                <w:sz w:val="21"/>
                <w:szCs w:val="21"/>
              </w:rPr>
              <w:t>이하∙품질검사총국∙이라 함</w:t>
            </w:r>
            <w:r>
              <w:rPr>
                <w:rFonts w:eastAsia="바탕;Batang" w:cs="바탕;Batang" w:ascii="바탕;Batang" w:hAnsi="바탕;Batang"/>
                <w:color w:val="000000"/>
                <w:spacing w:val="12"/>
                <w:sz w:val="21"/>
                <w:szCs w:val="21"/>
              </w:rPr>
              <w:t xml:space="preserve">), </w:t>
            </w:r>
            <w:r>
              <w:rPr>
                <w:rFonts w:ascii="바탕;Batang" w:hAnsi="바탕;Batang" w:cs="바탕;Batang" w:eastAsia="바탕;Batang"/>
                <w:color w:val="000000"/>
                <w:spacing w:val="12"/>
                <w:sz w:val="21"/>
                <w:szCs w:val="21"/>
              </w:rPr>
              <w:t>국가 환경총국</w:t>
            </w:r>
            <w:r>
              <w:rPr>
                <w:rFonts w:eastAsia="바탕;Batang" w:cs="바탕;Batang" w:ascii="바탕;Batang" w:hAnsi="바탕;Batang"/>
                <w:color w:val="000000"/>
                <w:spacing w:val="12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pacing w:val="12"/>
                <w:sz w:val="21"/>
                <w:szCs w:val="21"/>
              </w:rPr>
              <w:t>이하∙환경총국∙이라 함</w:t>
            </w:r>
            <w:r>
              <w:rPr>
                <w:rFonts w:eastAsia="바탕;Batang" w:cs="바탕;Batang" w:ascii="바탕;Batang" w:hAnsi="바탕;Batang"/>
                <w:color w:val="000000"/>
                <w:spacing w:val="12"/>
                <w:sz w:val="21"/>
                <w:szCs w:val="21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spacing w:val="12"/>
                <w:sz w:val="21"/>
                <w:szCs w:val="21"/>
              </w:rPr>
              <w:t>은 각자의 직책범위 내에서 전자정보제품 오염통제에 대한 관리감독을 실시한다</w:t>
            </w:r>
            <w:r>
              <w:rPr>
                <w:rFonts w:eastAsia="바탕;Batang" w:cs="바탕;Batang" w:ascii="바탕;Batang" w:hAnsi="바탕;Batang"/>
                <w:color w:val="000000"/>
                <w:spacing w:val="12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12"/>
                <w:sz w:val="21"/>
                <w:szCs w:val="21"/>
              </w:rPr>
              <w:t>필요시에는 상기 관련 주관부서들이 업무조율메커니즘을 수립하여 전자정보제품 오염통제업무의 중대한 사항과 문제를 풀어 나아간다</w:t>
            </w:r>
            <w:r>
              <w:rPr>
                <w:rFonts w:eastAsia="바탕;Batang" w:cs="바탕;Batang" w:ascii="바탕;Batang" w:hAnsi="바탕;Batang"/>
                <w:color w:val="000000"/>
                <w:spacing w:val="1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정보산업부는 국무원 관련 주관부서와 상의하여 전자정보제품 오염통제에 이로운 조치를 제정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정보산업부와 국무원 관련 주관부서는 각자의 직책범위 내에서 전자정보제품 오염통제 및 자원 종합이용 등의 기술을 보급하고 전자정보제품 오염통제 관련 과학연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기술개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제합작을 권장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지원하며 전자정보제품 오염통제 관련 규정을 관철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정보산업부는 신형 전자정보제품의 연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개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생산 열성단위와 개인에게 일정한 지원을 제공할 수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4"/>
                <w:sz w:val="21"/>
                <w:szCs w:val="21"/>
              </w:rPr>
              <w:t>7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성</w:t>
            </w:r>
            <w:r>
              <w:rPr>
                <w:rFonts w:ascii="바탕;Batang" w:hAnsi="바탕;Batang" w:cs="MS Mincho;ＭＳ 明朝" w:eastAsia="MS Mincho;ＭＳ 明朝"/>
                <w:color w:val="000000"/>
                <w:spacing w:val="-4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자치구</w:t>
            </w:r>
            <w:r>
              <w:rPr>
                <w:rFonts w:ascii="바탕;Batang" w:hAnsi="바탕;Batang" w:cs="MS Mincho;ＭＳ 明朝" w:eastAsia="MS Mincho;ＭＳ 明朝"/>
                <w:color w:val="000000"/>
                <w:spacing w:val="-4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직할시 정보산업 주관부서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발전개혁 주관부서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상무 주관부서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세관 주관부서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공상 주관부서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품질검사 주관부서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환경 주관부서는 각자의 직책범위 내에서 생산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판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수입 전자정보제품 오염통제에 대한 감독관리를 실시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필요시에는 상기 주관부서들이 지역 전자정보제품 오염통제 업무조율메커니즘을 구축하여 통일적으로 조율하고 분공에 따라 책임진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2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2"/>
                <w:sz w:val="21"/>
                <w:szCs w:val="21"/>
              </w:rPr>
              <w:t>8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2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2"/>
                <w:sz w:val="21"/>
                <w:szCs w:val="21"/>
              </w:rPr>
              <w:t>성</w:t>
            </w:r>
            <w:r>
              <w:rPr>
                <w:rFonts w:ascii="바탕;Batang" w:hAnsi="바탕;Batang" w:cs="MS Mincho;ＭＳ 明朝" w:eastAsia="MS Mincho;ＭＳ 明朝"/>
                <w:color w:val="000000"/>
                <w:spacing w:val="2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pacing w:val="2"/>
                <w:sz w:val="21"/>
                <w:szCs w:val="21"/>
              </w:rPr>
              <w:t>자치구</w:t>
            </w:r>
            <w:r>
              <w:rPr>
                <w:rFonts w:ascii="바탕;Batang" w:hAnsi="바탕;Batang" w:cs="MS Mincho;ＭＳ 明朝" w:eastAsia="MS Mincho;ＭＳ 明朝"/>
                <w:color w:val="000000"/>
                <w:spacing w:val="2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pacing w:val="2"/>
                <w:sz w:val="21"/>
                <w:szCs w:val="21"/>
              </w:rPr>
              <w:t>직할시 정보산업주관부서는 전자정보제품 오염통제 및 관련 활동에서 뛰어난 실적을 쌓은 조직과 개인을 표창</w:t>
            </w:r>
            <w:r>
              <w:rPr>
                <w:rFonts w:eastAsia="바탕;Batang" w:cs="바탕;Batang" w:ascii="바탕;Batang" w:hAnsi="바탕;Batang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2"/>
                <w:sz w:val="21"/>
                <w:szCs w:val="21"/>
              </w:rPr>
              <w:t>장려한다</w:t>
            </w:r>
            <w:r>
              <w:rPr>
                <w:rFonts w:eastAsia="바탕;Batang" w:cs="바탕;Batang" w:ascii="바탕;Batang" w:hAnsi="바탕;Batang"/>
                <w:color w:val="000000"/>
                <w:spacing w:val="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pacing w:val="2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장 전자정보제품 오염통제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4"/>
                <w:sz w:val="21"/>
                <w:szCs w:val="21"/>
              </w:rPr>
              <w:t>9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전자정보제품 설계자가 전자정보제품을 설계하는 경우 전자정보제품 유독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유해물질이나 원소 함유량이 전자정보제품 유독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유해물질이나 원소 통제 관련 국가기준 또는 업계기준에 부합하고 프로세스 요구를 충족시키는 전제에서 무독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무해 또는 독성과 위해성이 적고 쉽게 감성되고 회수이용에 편한 방안을 택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전자정보제품 생산자가 전자정보제품 생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제조 시에는 전자정보제품 유독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유해물질이나 원소 통제 관련 국가기준 또는 업계기준에 부합하고 자원이용률이 높고 쉽게 회수 처리할 수 있고 환경에 유리한 자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기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프로세스를 택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전자정보제품의 환경보전 유효기간은 전자정보제품 생산자나 수입자가 확정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전자정보제품 생산자나 수입자는 그가 생산 또는 수입한 전자정보제품에 환경보전 유효기간을 표시하여야 하며 제품의 체적이나 기능의 제한으로 제품에 표시하지 못하는 경우에는 제품설명서에 명시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pacing w:val="-4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전항 규정에 따른 표식의 양식과 표시방법은 정보산업부가 국무원 관련 주관부서와 상의하여 통일적으로 규정하고 표식의 양식과 표시방법은 전자정보제품 유독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유해물질이나 원소 통제 관련 국가기준 또는 업계기준에 부합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관련 업계조직은 기술 발전수준에 따라 관련 전자정보제품 환경보전 유효기간 지도의견을 제정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정보산업부는 관련 업계조직이 전자정보제품 환경보전 유효기간 지도의견을 제정하여 정보산업부에 보고하는 것을 권장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2"/>
                <w:sz w:val="21"/>
                <w:szCs w:val="21"/>
              </w:rPr>
              <w:t>1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-2"/>
                <w:sz w:val="21"/>
                <w:szCs w:val="21"/>
              </w:rPr>
              <w:t>전자정보제품 생산자나 수입자는 그가 시장에 투입하는 전자정보제품에 함유한 유독</w:t>
            </w:r>
            <w:r>
              <w:rPr>
                <w:rFonts w:eastAsia="바탕;Batang" w:cs="바탕;Batang" w:ascii="바탕;Batang" w:hAnsi="바탕;Batang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2"/>
                <w:sz w:val="21"/>
                <w:szCs w:val="21"/>
              </w:rPr>
              <w:t>유해물질이나 원소를 표시하고 유독</w:t>
            </w:r>
            <w:r>
              <w:rPr>
                <w:rFonts w:eastAsia="바탕;Batang" w:cs="바탕;Batang" w:ascii="바탕;Batang" w:hAnsi="바탕;Batang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2"/>
                <w:sz w:val="21"/>
                <w:szCs w:val="21"/>
              </w:rPr>
              <w:t>유해물질이나 원소의 명칭</w:t>
            </w:r>
            <w:r>
              <w:rPr>
                <w:rFonts w:eastAsia="바탕;Batang" w:cs="바탕;Batang" w:ascii="바탕;Batang" w:hAnsi="바탕;Batang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2"/>
                <w:sz w:val="21"/>
                <w:szCs w:val="21"/>
              </w:rPr>
              <w:t>함유량</w:t>
            </w:r>
            <w:r>
              <w:rPr>
                <w:rFonts w:eastAsia="바탕;Batang" w:cs="바탕;Batang" w:ascii="바탕;Batang" w:hAnsi="바탕;Batang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2"/>
                <w:sz w:val="21"/>
                <w:szCs w:val="21"/>
              </w:rPr>
              <w:t>소재 부품 및 회수이용 가능여부를 명시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2"/>
                <w:sz w:val="21"/>
                <w:szCs w:val="21"/>
              </w:rPr>
              <w:t>제품의 체적 또는 기능의 제한으로 제품에 표시하지 못하는 경우에는 제품설명서에 명시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pacing w:val="-4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전항 규정에 따른 표식의 양식과 표시방법은 정보산업부가 국무원 관련 주관부서와 상의하여 통일적으로 규정하고 표식의 양식과 표시방법은 전자정보제품 유독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유해물질이나 원소 통제 관련 국가기준 또는 업계기준에 부합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전자정보제품 생산자나 수입자가 전자정보제품 포장재를 제작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사용하는 경우 전자정보제품 유독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유해물질이나 원소 통제 관련 국가기준 또는 업계기준에 근거하여 무독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무해하고 쉽게 감성하고 회수이용에 편한 재료를 택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전자정보제품 생산자나 수입자는 그가 생산하거나 수입한 전자정보제품 포장재에 포장재 명칭을 표시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체적이나 외표면의 제한으로 표시하지 못하는 경우에는 제품설명서에 명시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pacing w:val="-4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전항 규정에 따른 표식의 양식과 표시방법은 정보산업부가 국무원 관련 주관부서와 상의하여 통일적으로 규정하고 표식의 양식과 표시방법은 전자정보제품 유독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유해물질이나 원소 통제 관련 국가기준 또는 업계기준에 부합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전자정보제품 판매자는 제품원천을 엄격히 단속하고 전자정보제품 유독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유해물질이나 원소 통제 관련 구가기준 또는 업계기준에 부합하지 아니하는 전자정보제품을 판매하여서는 아니 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입 전자정보제품은 전자정보제품 유독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유해물질이나 원소 통제 관련 구가기준 또는 업계기준에 부합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정보산업부가 환경총국과 상의하여 전자정보제품 유독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유해물질이나 원소 통제 관련 업계기준을 제정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정보산업부가 국가 기준화 관리위원회와 상의하여 전자정보제품 유독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유해물질이나 원소 통제 관련 국가기준을 기안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정보산업부가 발전개혁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상무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세관총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품질검사총국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총국과 상의하여 전자정보제품 오염통제 중점관리목록을 편성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전자정보제품 오염통제 중점관리목록은 전자제품 품종목록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사용제한 유독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유해물질이나 원소 종류 및 그 사용제한기간으로 구성하고 실지상황과 과학기술 발전수준에 근거하여 매년 조정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가 인증인가 감독관리위원회가 법에 따라 전자정보제품 오염통제 중점관리목록에 편성된 전자정보제품에 대하여 강제성 제품인증관리를 실시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pacing w:val="-4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출입국 검사검역기구가 수입 전자정보제품에 대하여 출입항검증과 화물도착검사를 실시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세관은 출입국 검사검역기구가 제시한《입국화물 통관신고서》를 근거로 통관수속을 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4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4"/>
                <w:sz w:val="21"/>
                <w:szCs w:val="21"/>
              </w:rPr>
              <w:t>20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4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전자정보제품 오염통제 중점관리목록에 편성된 전자정보제품은 이 방법 전자정보제품 오염통제 관련 규정에 부합하여야 하는 외에 전자정보제품 오염통제 중점관리목록이 규정한 중점오염통제요구에도 부합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pacing w:val="4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전자정보제품 오염통제 중점관리목록에 편성되지 아니한 전자정보제품은 이 방법 전자정보 오염통제 관련 기타규정에 부합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정보산업부가 발전개혁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상무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세관총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상총국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품질검사총국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총국과 상의하고 산업발전실정에 근거하여 전자정보제품 오염통제 중점관리목록에 편성된 전자정보제품에 유독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유해물질이나 원소 금지실기기간을 공포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장 벌  칙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 방법을 위반한 하기 상황 중 하나가 있는 경우 세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상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품질검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 등 부서가 각자의 직책범위 내에서 법에 따라 처벌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전자정보제품 생산자가 이 방법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조 규정을 위반하고 전자정보제품 유독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유해물질이나 원소 통제 관련 국가기준 또는 업계기준에 부합하지 않는 자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기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프로세스를 택한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전자정보제품 생산자와 수입자가 이 방법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4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조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항 규정을 위반하고 전자정보제품 유독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유해물질이나 원소 통제 관련 국가기준 또는 업계기준에 부합하지 않는 전자정보제품 포장재를 제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사용하는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pacing w:val="-2"/>
                <w:sz w:val="21"/>
                <w:szCs w:val="21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color w:val="000000"/>
                <w:spacing w:val="-2"/>
                <w:sz w:val="21"/>
                <w:szCs w:val="21"/>
              </w:rPr>
              <w:t>전자정보제품 판매자가 이 방법 제</w:t>
            </w:r>
            <w:r>
              <w:rPr>
                <w:rFonts w:eastAsia="바탕;Batang" w:cs="바탕;Batang" w:ascii="바탕;Batang" w:hAnsi="바탕;Batang"/>
                <w:color w:val="000000"/>
                <w:spacing w:val="-2"/>
                <w:sz w:val="21"/>
                <w:szCs w:val="21"/>
              </w:rPr>
              <w:t>15</w:t>
            </w:r>
            <w:r>
              <w:rPr>
                <w:rFonts w:ascii="바탕;Batang" w:hAnsi="바탕;Batang" w:cs="바탕;Batang" w:eastAsia="바탕;Batang"/>
                <w:color w:val="000000"/>
                <w:spacing w:val="-2"/>
                <w:sz w:val="21"/>
                <w:szCs w:val="21"/>
              </w:rPr>
              <w:t>조 규정을 위반하고 전자정보제품 유독</w:t>
            </w:r>
            <w:r>
              <w:rPr>
                <w:rFonts w:eastAsia="바탕;Batang" w:cs="바탕;Batang" w:ascii="바탕;Batang" w:hAnsi="바탕;Batang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2"/>
                <w:sz w:val="21"/>
                <w:szCs w:val="21"/>
              </w:rPr>
              <w:t xml:space="preserve">유해물질이나 원소 통제 관련 국가기준 또는 업계기준에 부합하지 않는 전자정보제품을 판매하는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pacing w:val="4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(4)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전자정보제품 수입자가 이 방법 제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>16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조 규정을 위반하고 전자정보제품 유독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 xml:space="preserve">유해물질이나 원소 통제 관련 국가기준 또는 업계기준에 부합하지 않는 전자정보제품을 수입하는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(5)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전자정보제품 생산자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판매자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수입자가 이 방법 제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>21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조 규정을 위반하고 전자정보제품 오염통제 중점관리목록에 편성된 전자정보제품의 유독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유해물질이나 원소를 함유금지 실시기한일로부터 유독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유해물질이나 원소 함유량이 전자정보제품 유독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유해물질이나 원소 통제 관련 국가기준 또는 업계기준을 초과하는 전자정보제품을 생산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판매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 xml:space="preserve">수입하는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전자정보제품 수입자가 이 방법 수입관리규정을 위반하고 전자정보제품을 수입하는 상황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 방법 규정을 위반한 하기 상황 중 하나가 있는 경우 공상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품질검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 등 부서가 각자의 직책범위 내에서 법에 따라 처벌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전자정보제품 생산자나 수입자가 이 방법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조 규정을 위반하고 전자정보제품 유호기간을 명시하는 방법으로 표시하지 아니한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전자정보제품 생산자나 수입자가 이 방법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3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조 규정을 위반하고 전자정보제품 유독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유해물질이나 원소의 명칭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함유량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소재부품 및 회수이용 가능여부를 명시하는 방법으로 표시하지 아니한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전자정보제품 생산자나 수입자가 이 방법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4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조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항 규정을 위반하고 전자정보제품 포장재성분을 명시하는 방법으로 표시하지 아니한 상황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정부 공직자가 직권을 남용하고 사리를 위해 부정을 하고 이 방법 규정 위반행위를 방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비호하거나 이 방법 규정 위반자의 조사처리 도피를 협조하는 경우 법에 따라 행정처분을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장 부  칙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8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8"/>
                <w:sz w:val="21"/>
                <w:szCs w:val="21"/>
              </w:rPr>
              <w:t>2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8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8"/>
                <w:sz w:val="21"/>
                <w:szCs w:val="21"/>
              </w:rPr>
              <w:t>어떤 조직이나 개인을 막론하고 전자정보제품 오염을 조성한 설계자</w:t>
            </w:r>
            <w:r>
              <w:rPr>
                <w:rFonts w:eastAsia="바탕;Batang" w:cs="바탕;Batang" w:ascii="바탕;Batang" w:hAnsi="바탕;Batang"/>
                <w:color w:val="000000"/>
                <w:spacing w:val="8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8"/>
                <w:sz w:val="21"/>
                <w:szCs w:val="21"/>
              </w:rPr>
              <w:t>생산자</w:t>
            </w:r>
            <w:r>
              <w:rPr>
                <w:rFonts w:eastAsia="바탕;Batang" w:cs="바탕;Batang" w:ascii="바탕;Batang" w:hAnsi="바탕;Batang"/>
                <w:color w:val="000000"/>
                <w:spacing w:val="8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8"/>
                <w:sz w:val="21"/>
                <w:szCs w:val="21"/>
              </w:rPr>
              <w:t>수입자</w:t>
            </w:r>
            <w:r>
              <w:rPr>
                <w:rFonts w:eastAsia="바탕;Batang" w:cs="바탕;Batang" w:ascii="바탕;Batang" w:hAnsi="바탕;Batang"/>
                <w:color w:val="000000"/>
                <w:spacing w:val="8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8"/>
                <w:sz w:val="21"/>
                <w:szCs w:val="21"/>
              </w:rPr>
              <w:t>판매자를 정보산업부나 성</w:t>
            </w:r>
            <w:r>
              <w:rPr>
                <w:rFonts w:ascii="바탕;Batang" w:hAnsi="바탕;Batang" w:cs="MS Mincho;ＭＳ 明朝" w:eastAsia="MS Mincho;ＭＳ 明朝"/>
                <w:color w:val="000000"/>
                <w:spacing w:val="8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pacing w:val="8"/>
                <w:sz w:val="21"/>
                <w:szCs w:val="21"/>
              </w:rPr>
              <w:t>자치구</w:t>
            </w:r>
            <w:r>
              <w:rPr>
                <w:rFonts w:ascii="바탕;Batang" w:hAnsi="바탕;Batang" w:cs="MS Mincho;ＭＳ 明朝" w:eastAsia="MS Mincho;ＭＳ 明朝"/>
                <w:color w:val="000000"/>
                <w:spacing w:val="8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pacing w:val="8"/>
                <w:sz w:val="21"/>
                <w:szCs w:val="21"/>
              </w:rPr>
              <w:t>직할시 정보산업 주관부서에 고발할 수 있다</w:t>
            </w:r>
            <w:r>
              <w:rPr>
                <w:rFonts w:eastAsia="바탕;Batang" w:cs="바탕;Batang" w:ascii="바탕;Batang" w:hAnsi="바탕;Batang"/>
                <w:color w:val="000000"/>
                <w:spacing w:val="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6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 방법은 정보산업부가 발전개혁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상무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세관총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상총국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품질검사총국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총국과 상의하여 해석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SimSun;宋体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7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이 방법은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007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바탕;Batang" w:hAnsi="바탕;Batang" w:eastAsia="SimSun;宋体" w:cs="바탕;Batang"/>
                <w:color w:val="000000"/>
                <w:sz w:val="21"/>
                <w:szCs w:val="21"/>
              </w:rPr>
            </w:pPr>
            <w:r>
              <w:rPr>
                <w:rFonts w:eastAsia="SimSun;宋体" w:cs="바탕;Batang"/>
                <w:color w:val="000000"/>
                <w:sz w:val="21"/>
                <w:szCs w:val="21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染控制管理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바탕;Batang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和改革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、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署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、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（第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9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90"/>
              <w:ind w:firstLine="412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12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染控制管理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法》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0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color w:val="000000"/>
                <w:szCs w:val="20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zCs w:val="20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color w:val="000000"/>
                <w:szCs w:val="20"/>
                <w:lang w:eastAsia="zh-CN"/>
              </w:rPr>
              <w:t xml:space="preserve"> 部</w:t>
            </w:r>
            <w:r>
              <w:rPr>
                <w:rFonts w:ascii="SimSun;宋体" w:hAnsi="SimSun;宋体" w:cs="새굴림" w:eastAsia="SimSun;宋体"/>
                <w:color w:val="000000"/>
                <w:szCs w:val="20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zCs w:val="20"/>
                <w:lang w:eastAsia="zh-CN"/>
              </w:rPr>
              <w:t>　　　　　</w:t>
            </w:r>
            <w:r>
              <w:rPr>
                <w:rFonts w:ascii="SimSun;宋体" w:hAnsi="SimSun;宋体" w:cs="SimSun;宋体" w:eastAsia="SimSun;宋体"/>
                <w:color w:val="000000"/>
                <w:szCs w:val="20"/>
                <w:lang w:eastAsia="zh-CN"/>
              </w:rPr>
              <w:t xml:space="preserve">    ：王旭</w:t>
            </w:r>
            <w:r>
              <w:rPr>
                <w:rFonts w:ascii="SimSun;宋体" w:hAnsi="SimSun;宋体" w:cs="새굴림" w:eastAsia="SimSun;宋体"/>
                <w:color w:val="000000"/>
                <w:szCs w:val="20"/>
                <w:lang w:eastAsia="zh-CN"/>
              </w:rPr>
              <w:t>东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새굴림" w:eastAsia="SimSun;宋体"/>
                <w:color w:val="000000"/>
                <w:szCs w:val="20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Cs w:val="20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Cs w:val="20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Cs w:val="20"/>
                <w:lang w:eastAsia="zh-CN"/>
              </w:rPr>
              <w:t>展和改革委</w:t>
            </w:r>
            <w:r>
              <w:rPr>
                <w:rFonts w:ascii="SimSun;宋体" w:hAnsi="SimSun;宋体" w:cs="새굴림" w:eastAsia="SimSun;宋体"/>
                <w:color w:val="000000"/>
                <w:szCs w:val="20"/>
                <w:lang w:eastAsia="zh-CN"/>
              </w:rPr>
              <w:t>员会</w:t>
            </w:r>
            <w:r>
              <w:rPr>
                <w:rFonts w:ascii="SimSun;宋体" w:hAnsi="SimSun;宋体" w:cs="SimSun;宋体" w:eastAsia="SimSun;宋体"/>
                <w:color w:val="000000"/>
                <w:szCs w:val="20"/>
                <w:lang w:eastAsia="zh-CN"/>
              </w:rPr>
              <w:t xml:space="preserve"> 主任    ：</w:t>
            </w:r>
            <w:r>
              <w:rPr>
                <w:rFonts w:ascii="SimSun;宋体" w:hAnsi="SimSun;宋体" w:cs="새굴림" w:eastAsia="SimSun;宋体"/>
                <w:color w:val="000000"/>
                <w:szCs w:val="20"/>
                <w:lang w:eastAsia="zh-CN"/>
              </w:rPr>
              <w:t>马</w:t>
            </w:r>
            <w:r>
              <w:rPr>
                <w:rFonts w:ascii="SimSun;宋体" w:hAnsi="SimSun;宋体" w:cs="바탕;Batang" w:eastAsia="SimSun;宋体"/>
                <w:color w:val="000000"/>
                <w:szCs w:val="20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Cs w:val="20"/>
                <w:lang w:eastAsia="zh-CN"/>
              </w:rPr>
              <w:t>凯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Cs w:val="20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color w:val="000000"/>
                <w:szCs w:val="20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Cs w:val="20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color w:val="000000"/>
                <w:szCs w:val="20"/>
                <w:lang w:eastAsia="zh-CN"/>
              </w:rPr>
              <w:t xml:space="preserve"> 部</w:t>
            </w:r>
            <w:r>
              <w:rPr>
                <w:rFonts w:ascii="SimSun;宋体" w:hAnsi="SimSun;宋体" w:cs="새굴림" w:eastAsia="SimSun;宋体"/>
                <w:color w:val="000000"/>
                <w:szCs w:val="20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zCs w:val="20"/>
                <w:lang w:eastAsia="zh-CN"/>
              </w:rPr>
              <w:t xml:space="preserve">　　　　　  </w:t>
            </w:r>
            <w:r>
              <w:rPr>
                <w:rFonts w:ascii="SimSun;宋体" w:hAnsi="SimSun;宋体" w:cs="SimSun;宋体" w:eastAsia="SimSun;宋体"/>
                <w:color w:val="000000"/>
                <w:szCs w:val="20"/>
                <w:lang w:eastAsia="zh-CN"/>
              </w:rPr>
              <w:t xml:space="preserve">  　  ：薄熙</w:t>
            </w:r>
            <w:r>
              <w:rPr>
                <w:rFonts w:ascii="SimSun;宋体" w:hAnsi="SimSun;宋体" w:cs="새굴림" w:eastAsia="SimSun;宋体"/>
                <w:color w:val="000000"/>
                <w:szCs w:val="20"/>
                <w:lang w:eastAsia="zh-CN"/>
              </w:rPr>
              <w:t>来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Cs w:val="20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color w:val="000000"/>
                <w:szCs w:val="20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color w:val="000000"/>
                <w:szCs w:val="20"/>
                <w:lang w:eastAsia="zh-CN"/>
              </w:rPr>
              <w:t>署</w:t>
            </w:r>
            <w:r>
              <w:rPr>
                <w:rFonts w:ascii="SimSun;宋体" w:hAnsi="SimSun;宋体" w:cs="SimSun;宋体" w:eastAsia="SimSun;宋体"/>
                <w:color w:val="000000"/>
                <w:szCs w:val="20"/>
                <w:lang w:eastAsia="zh-CN"/>
              </w:rPr>
              <w:t xml:space="preserve"> 署</w:t>
            </w:r>
            <w:r>
              <w:rPr>
                <w:rFonts w:ascii="SimSun;宋体" w:hAnsi="SimSun;宋体" w:cs="새굴림" w:eastAsia="SimSun;宋体"/>
                <w:color w:val="000000"/>
                <w:szCs w:val="20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zCs w:val="20"/>
                <w:lang w:eastAsia="zh-CN"/>
              </w:rPr>
              <w:t>　　　　  　</w:t>
            </w:r>
            <w:r>
              <w:rPr>
                <w:rFonts w:ascii="SimSun;宋体" w:hAnsi="SimSun;宋体" w:cs="SimSun;宋体" w:eastAsia="SimSun;宋体"/>
                <w:color w:val="000000"/>
                <w:szCs w:val="20"/>
                <w:lang w:eastAsia="zh-CN"/>
              </w:rPr>
              <w:t xml:space="preserve">    ：牟新生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새굴림" w:eastAsia="SimSun;宋体"/>
                <w:color w:val="000000"/>
                <w:szCs w:val="20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Cs w:val="20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color w:val="000000"/>
                <w:szCs w:val="20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Cs w:val="20"/>
                <w:lang w:eastAsia="zh-CN"/>
              </w:rPr>
              <w:t>局</w:t>
            </w:r>
            <w:r>
              <w:rPr>
                <w:rFonts w:ascii="SimSun;宋体" w:hAnsi="SimSun;宋体" w:cs="SimSun;宋体" w:eastAsia="SimSun;宋体"/>
                <w:color w:val="000000"/>
                <w:szCs w:val="20"/>
                <w:lang w:eastAsia="zh-CN"/>
              </w:rPr>
              <w:t xml:space="preserve"> 局</w:t>
            </w:r>
            <w:r>
              <w:rPr>
                <w:rFonts w:ascii="SimSun;宋体" w:hAnsi="SimSun;宋体" w:cs="새굴림" w:eastAsia="SimSun;宋体"/>
                <w:color w:val="000000"/>
                <w:szCs w:val="20"/>
                <w:lang w:eastAsia="zh-CN"/>
              </w:rPr>
              <w:t>长</w:t>
            </w:r>
            <w:r>
              <w:rPr>
                <w:rFonts w:ascii="SimSun;宋体" w:hAnsi="SimSun;宋体" w:cs="SimSun;宋体" w:eastAsia="SimSun;宋体"/>
                <w:color w:val="000000"/>
                <w:szCs w:val="20"/>
                <w:lang w:eastAsia="zh-CN"/>
              </w:rPr>
              <w:t xml:space="preserve">    ：王</w:t>
            </w:r>
            <w:r>
              <w:rPr>
                <w:rFonts w:ascii="SimSun;宋体" w:hAnsi="SimSun;宋体" w:cs="새굴림" w:eastAsia="SimSun;宋体"/>
                <w:color w:val="000000"/>
                <w:szCs w:val="20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color w:val="000000"/>
                <w:szCs w:val="20"/>
                <w:lang w:eastAsia="zh-CN"/>
              </w:rPr>
              <w:t>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Cs w:val="20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Cs w:val="20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Cs w:val="20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Cs w:val="20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Cs w:val="20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Cs w:val="20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Cs w:val="20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Cs w:val="20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color w:val="000000"/>
                <w:szCs w:val="20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Cs w:val="20"/>
                <w:lang w:eastAsia="zh-CN"/>
              </w:rPr>
              <w:t>局</w:t>
            </w:r>
            <w:r>
              <w:rPr>
                <w:rFonts w:ascii="SimSun;宋体" w:hAnsi="SimSun;宋体" w:cs="SimSun;宋体" w:eastAsia="SimSun;宋体"/>
                <w:color w:val="000000"/>
                <w:szCs w:val="20"/>
                <w:lang w:eastAsia="zh-CN"/>
              </w:rPr>
              <w:t xml:space="preserve"> 局</w:t>
            </w:r>
            <w:r>
              <w:rPr>
                <w:rFonts w:ascii="SimSun;宋体" w:hAnsi="SimSun;宋体" w:cs="새굴림" w:eastAsia="SimSun;宋体"/>
                <w:color w:val="000000"/>
                <w:szCs w:val="20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zCs w:val="20"/>
                <w:lang w:eastAsia="zh-CN"/>
              </w:rPr>
              <w:t>：李</w:t>
            </w:r>
            <w:r>
              <w:rPr>
                <w:rFonts w:ascii="SimSun;宋体" w:hAnsi="SimSun;宋体" w:cs="새굴림" w:eastAsia="SimSun;宋体"/>
                <w:color w:val="000000"/>
                <w:szCs w:val="20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zCs w:val="20"/>
                <w:lang w:eastAsia="zh-CN"/>
              </w:rPr>
              <w:t>江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Cs w:val="20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Cs w:val="20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Cs w:val="20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Cs w:val="20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Cs w:val="20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color w:val="000000"/>
                <w:szCs w:val="20"/>
                <w:lang w:eastAsia="zh-CN"/>
              </w:rPr>
              <w:t>局</w:t>
            </w:r>
            <w:r>
              <w:rPr>
                <w:rFonts w:ascii="SimSun;宋体" w:hAnsi="SimSun;宋体" w:cs="SimSun;宋体" w:eastAsia="SimSun;宋体"/>
                <w:color w:val="000000"/>
                <w:szCs w:val="20"/>
                <w:lang w:eastAsia="zh-CN"/>
              </w:rPr>
              <w:t xml:space="preserve"> 局</w:t>
            </w:r>
            <w:r>
              <w:rPr>
                <w:rFonts w:ascii="SimSun;宋体" w:hAnsi="SimSun;宋体" w:cs="새굴림" w:eastAsia="SimSun;宋体"/>
                <w:color w:val="000000"/>
                <w:szCs w:val="20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zCs w:val="20"/>
                <w:lang w:eastAsia="zh-CN"/>
              </w:rPr>
              <w:t>　　　</w:t>
            </w:r>
            <w:r>
              <w:rPr>
                <w:rFonts w:ascii="SimSun;宋体" w:hAnsi="SimSun;宋体" w:cs="SimSun;宋体" w:eastAsia="SimSun;宋体"/>
                <w:color w:val="000000"/>
                <w:szCs w:val="20"/>
                <w:lang w:eastAsia="zh-CN"/>
              </w:rPr>
              <w:t xml:space="preserve">  </w:t>
            </w:r>
            <w:r>
              <w:rPr>
                <w:rFonts w:ascii="SimSun;宋体" w:hAnsi="SimSun;宋体" w:cs="바탕;Batang" w:eastAsia="SimSun;宋体"/>
                <w:color w:val="000000"/>
                <w:szCs w:val="20"/>
                <w:lang w:eastAsia="zh-CN"/>
              </w:rPr>
              <w:t>：周生</w:t>
            </w:r>
            <w:r>
              <w:rPr>
                <w:rFonts w:ascii="SimSun;宋体" w:hAnsi="SimSun;宋体" w:cs="새굴림" w:eastAsia="SimSun;宋体"/>
                <w:color w:val="000000"/>
                <w:szCs w:val="20"/>
                <w:lang w:eastAsia="zh-CN"/>
              </w:rPr>
              <w:t>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      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六年二月二十八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一章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控制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弃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造成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，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，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和人体健康，根据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清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》、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固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防治法》等法律、行政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SimSun;宋体" w:hAnsi="SimSun;宋体" w:eastAsia="SimSun;宋体" w:cs="SimSun;宋体"/>
                <w:color w:val="000000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12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1"/>
                <w:szCs w:val="21"/>
                <w:lang w:eastAsia="zh-CN"/>
              </w:rPr>
              <w:t xml:space="preserve"> 在中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售和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程中控制</w:t>
            </w: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少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境造成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染及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生其他公害，适用本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法。但是，出口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品的生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除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下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是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　（一）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品，是指采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子信息技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制造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子雷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达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品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子通信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品、广播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电视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品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算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品、家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品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测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仪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品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品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子元器件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品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品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子材料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品等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品及其配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，是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中含有有毒、有害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元素，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中含有的有毒、有害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元素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或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以及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身体生命健康以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造成破坏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害、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其他不良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控制，是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少或消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中含有的有毒、有害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元素而采取的下列措施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中，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案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整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流程、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材料、革新制造方式等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措施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以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中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有毒、有害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元素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其含量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使用期限等措施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中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渠道，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绝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不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有毒、有害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元素控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或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等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禁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不符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有毒、有害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元素控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或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控制措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有毒、有害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元素，是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中含有的下列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元素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汞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六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溴联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PBB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苯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PBDE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其他有毒、有害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元素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使用期限，是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中含有的有毒、有害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元素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外泄或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对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造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染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人身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害的期限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12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1"/>
                <w:szCs w:val="21"/>
                <w:lang w:eastAsia="zh-CN"/>
              </w:rPr>
              <w:t xml:space="preserve">  中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部（以下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“信息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部”）、中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国国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展和改革委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展改革委”）、中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部（以下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“商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部”）、中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署（以下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“海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署”）、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局（以下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“工商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局”）、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局（以下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局”）、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局（以下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局”），在各自的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围内对电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染控制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行管理和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督。必要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上述有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建立工作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机制，解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决电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染控制工作重大事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定有利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控制的措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各自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推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控制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利用等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支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控制的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、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作，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控制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积极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新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，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一定的支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改革，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工商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等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各自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控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。必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上述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立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控制工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制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分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控制工作以及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做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著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，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表彰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奖励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二章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染控制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者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设计电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品有毒、有害物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或元素控制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准或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准，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足工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要求的前提下，采用无毒、无害或低毒、低害、易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于降解、便于回收利用的方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制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有毒、有害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元素控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或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，采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利用率高、易回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、有利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的材料、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使用期限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者自行确定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其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使用期限，由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功能的限制不能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注明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前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式和方式由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式和方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有毒、有害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元素控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或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根据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水平，制定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使用期限的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组织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使用期限的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　第十三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者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口者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其投放市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品中含有的有毒、有害物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或元素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注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明有毒、有害物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或元素的名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、含量、所在部件及其可否回收利用等；由于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品体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或功能的限制不能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品上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注的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中注明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　前款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式和方式由信息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部商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门统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注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式和方式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品有毒、有害物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或元素控制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准或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者制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包装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有毒、有害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元素控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或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，采用无毒、无害、易降解和便于回收利用的材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其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包装物上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包装物材料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由于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外表面的限制不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注明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　前款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式和方式由信息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部商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门统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注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式和方式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品有毒、有害物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或元素控制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准或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售者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应当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进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渠道，不得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售不符合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品有毒、有害物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或元素控制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准或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有毒、有害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元素控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或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制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有毒、有害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元素控制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化管理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起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有毒、有害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元素控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改革委、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、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署、工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控制重点管理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控制重点管理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、限制使用的有毒、有害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元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其限制使用期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水平的要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逐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整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控制重点管理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强制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出入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口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凭出入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签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《入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放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控制重点管理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，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控制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以外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控制重点管理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重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控制要求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未列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控制重点管理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控制的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 信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部商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展改革委、商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部、海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署、工商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局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局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局，根据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产业发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展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实际状况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布被列入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子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染控制重点管理目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品中不得含有有毒、有害物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或元素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施期限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三章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，有下列情形之一的，由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工商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等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各自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予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第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所采用的材料、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有毒、有害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元素控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或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第十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一款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制作或使用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包装物不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有毒、有害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元素控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或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第十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不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有毒、有害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元素控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或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口者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法第十六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品不符合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品有毒、有害物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或元素控制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准或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准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者以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第二十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自列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控制重点管理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不得含有有毒、有害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元素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期限之日起，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有毒、有害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元素含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有毒、有害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元素控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或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；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六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有下列情形之一的，由工商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等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各自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予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第十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未以明示的方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使用期限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第十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未以明示的方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有毒、有害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元素的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含量、所在部件及其可否回收利用的；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第十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二款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未以明示的方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包装物材料成分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二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政府工作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徇私舞弊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、包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逃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</w:rPr>
              <w:t xml:space="preserve">第四章  附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任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可以向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部或者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者以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二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由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改革委、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、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署、工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起施行。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바탕;Batang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4:35:00Z</dcterms:created>
  <dc:creator>ok</dc:creator>
  <dc:description/>
  <cp:keywords/>
  <dc:language>en-US</dc:language>
  <cp:lastModifiedBy>ok</cp:lastModifiedBy>
  <dcterms:modified xsi:type="dcterms:W3CDTF">2007-05-15T05:34:00Z</dcterms:modified>
  <cp:revision>10</cp:revision>
  <dc:subject/>
  <dc:title>1</dc:title>
</cp:coreProperties>
</file>